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88"/>
        <w:jc w:val="both"/>
        <w:rPr>
          <w:rFonts w:ascii="Arial" w:hAnsi="Arial" w:cs="Arial"/>
          <w:color w:val="465584"/>
          <w:sz w:val="28"/>
          <w:szCs w:val="28"/>
          <w:shd w:fill="FAFCFE" w:val="clear"/>
        </w:rPr>
      </w:pPr>
      <w:r>
        <w:rPr>
          <w:rFonts w:cs="Arial" w:ascii="Arial" w:hAnsi="Arial"/>
          <w:color w:val="465584"/>
          <w:sz w:val="28"/>
          <w:szCs w:val="28"/>
          <w:shd w:fill="FAFCFE" w:val="clear"/>
        </w:rPr>
      </w:r>
    </w:p>
    <w:p>
      <w:pPr>
        <w:pStyle w:val="Style16"/>
        <w:shd w:fill="FFFFFF" w:val="clear"/>
        <w:spacing w:before="0" w:after="188"/>
        <w:jc w:val="both"/>
        <w:rPr>
          <w:rFonts w:ascii="Times" w:hAnsi="Times" w:cs="Times"/>
          <w:color w:val="000000"/>
          <w:sz w:val="28"/>
          <w:szCs w:val="28"/>
        </w:rPr>
      </w:pPr>
      <w:r>
        <w:rPr>
          <w:lang w:val="en-US" w:eastAsia="en-US"/>
        </w:rPr>
        <w:drawing>
          <wp:inline distT="0" distB="0" distL="0" distR="0">
            <wp:extent cx="3615690" cy="314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3615690" cy="3140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color w:val="339966"/>
          <w:sz w:val="32"/>
          <w:szCs w:val="32"/>
        </w:rPr>
        <w:t>Осьмиконечный (восьмиконечный) православный крест</w:t>
      </w:r>
      <w:r>
        <w:rPr>
          <w:rFonts w:cs="Times New Roman" w:ascii="Times New Roman" w:hAnsi="Times New Roman"/>
          <w:sz w:val="32"/>
          <w:szCs w:val="32"/>
        </w:rPr>
        <w:t xml:space="preserve"> — наиболее часто используемое на Руси изображение креста. Именно такой крест наиболее соответсвует форме того креста, на котором был распят Иисус Христос. Самая нижняя перекладина изображает подножие, а самая верхняя — табличку, на которой римскими солдатами была сделана надпись «Сей есть Иисус, Царь Иудейский» (Мф. 27; 37).</w:t>
      </w:r>
    </w:p>
    <w:p>
      <w:pPr>
        <w:pStyle w:val="Style16"/>
        <w:jc w:val="both"/>
        <w:rPr>
          <w:b/>
          <w:b/>
          <w:bCs/>
        </w:rPr>
      </w:pPr>
      <w:r>
        <w:rPr>
          <w:b/>
          <w:bCs/>
        </w:rPr>
        <w:t>Почему надо носить нательный крест</w:t>
      </w:r>
    </w:p>
    <w:p>
      <w:pPr>
        <w:pStyle w:val="Style16"/>
        <w:jc w:val="both"/>
        <w:rPr/>
      </w:pPr>
      <w:r>
        <w:rPr/>
        <w:t xml:space="preserve">Нательный крест (на Руси его называют “тельник”) </w:t>
      </w:r>
      <w:r>
        <w:rPr>
          <w:i/>
          <w:iCs/>
        </w:rPr>
        <w:t xml:space="preserve">возлагается </w:t>
      </w:r>
      <w:r>
        <w:rPr/>
        <w:t>на нас в Таинстве Крещения во исполнение слов Господа ИисусаХриста: “Кто хочет идти за Мною, отвертись себя, и возьми крест свой, и следуй за Мною” (Мк. 8, 34). Нательный крест помогает переносить болезни и невзгоды, укрепляет дух, защищает от злых..людей и в трудных обстоятельствах. Крест “всегда для верующих есть великая сила, избавляющая от всяких зол, особенно же от злодейства ненавидимых врагов”, — пишет святой праведный Иоанн Кронштадтский.</w:t>
      </w:r>
    </w:p>
    <w:p>
      <w:pPr>
        <w:pStyle w:val="Style16"/>
        <w:jc w:val="both"/>
        <w:rPr/>
      </w:pPr>
      <w:r>
        <w:rPr/>
        <w:t>При освящении нательного креста священник читает две особые молитвы, в которых просит Господа Бога, чтобы Он в крест влил небесную силу и чтобы этот крест хранил не только душу, но и тело от всех врагов, колдунов, чародеев, от всяких злых сил. Вот почему на многих нательных крестах есть надпись “Спаси и сохрани!”.</w:t>
      </w:r>
    </w:p>
    <w:p>
      <w:pPr>
        <w:pStyle w:val="Style16"/>
        <w:jc w:val="both"/>
        <w:rPr>
          <w:b/>
          <w:b/>
          <w:bCs/>
        </w:rPr>
      </w:pPr>
      <w:r>
        <w:rPr>
          <w:b/>
          <w:bCs/>
        </w:rPr>
        <w:t>Как выбрать нательный крест себе и ребенку</w:t>
      </w:r>
    </w:p>
    <w:p>
      <w:pPr>
        <w:pStyle w:val="Style16"/>
        <w:jc w:val="both"/>
        <w:rPr/>
      </w:pPr>
      <w:r>
        <w:rPr>
          <w:b/>
          <w:bCs/>
        </w:rPr>
        <w:t xml:space="preserve">Нательный крест — это не ювелирное украшение. </w:t>
      </w:r>
      <w:r>
        <w:rPr/>
        <w:t>Как бы красив он ни был, из какого бы драгоценного металла он не был бы сделан, это в первую очередь зримый символ христианской веры.</w:t>
      </w:r>
    </w:p>
    <w:p>
      <w:pPr>
        <w:pStyle w:val="Style16"/>
        <w:jc w:val="both"/>
        <w:rPr/>
      </w:pPr>
      <w:r>
        <w:rPr/>
        <w:t>Православные нательные кресты имеют очень древнюю традицию и потому бывают весьма разнообразными по своему виду, в зависимости от времени и места изготовления. Традиционный православный нательный крест имеет восьмиконечную форму.</w:t>
      </w:r>
    </w:p>
    <w:p>
      <w:pPr>
        <w:pStyle w:val="Style16"/>
        <w:jc w:val="both"/>
        <w:rPr/>
      </w:pPr>
      <w:r>
        <w:rPr/>
        <w:t xml:space="preserve">Почитание креста, любовь к нему проявляется в богатстве и разнообразии его украшений. Нательные кресты всегда отличались разнообразием как в выборе материала, из которого они делались — золото, серебро, медь, бронза, дерево, кость, янтарь, — так и своей формой. </w:t>
      </w:r>
      <w:r>
        <w:rPr>
          <w:b/>
          <w:bCs/>
        </w:rPr>
        <w:t xml:space="preserve">И потому при выборе креста надо обращать внимание не на металл, из которого изготовлен крест, а на то, соответствует ли форма креста православным традициям, </w:t>
      </w:r>
      <w:r>
        <w:rPr/>
        <w:t>о которых пойдет речь ниже.</w:t>
      </w:r>
    </w:p>
    <w:p>
      <w:pPr>
        <w:pStyle w:val="Style16"/>
        <w:jc w:val="both"/>
        <w:rPr>
          <w:b/>
          <w:b/>
          <w:bCs/>
        </w:rPr>
      </w:pPr>
      <w:r>
        <w:rPr>
          <w:b/>
          <w:bCs/>
        </w:rPr>
        <w:t>Можно ли носить кресты с католическим Распятием</w:t>
      </w:r>
    </w:p>
    <w:p>
      <w:pPr>
        <w:pStyle w:val="Style16"/>
        <w:jc w:val="both"/>
        <w:rPr/>
      </w:pPr>
      <w:r>
        <w:rPr/>
        <w:t>Иконография православного Распятия получила свое окончательное догматическое обоснование в 692 году в 82-м правиле Трульского собора, утвердившего канон иконографического изображения Распятия. Главным условием канона становится сочетание исторического реализма с реализмом Божественного Откровения. Фигура Спасителя выражает Божественный покой и величие. Она как бы наложена на крест и Господь открывает Свои объятия всем к Нему обращающимся.</w:t>
      </w:r>
    </w:p>
    <w:p>
      <w:pPr>
        <w:pStyle w:val="Style16"/>
        <w:jc w:val="both"/>
        <w:rPr/>
      </w:pPr>
      <w:r>
        <w:rPr/>
        <w:t>В этой иконографии художественно решается сложная догматическая задача изображения двух ипостасей Христа — Человеческой и Божественной — показывающая одновременно и смерть, и победу Спасителя. Католики, отказавшись от своих ранних взглядов, не поняли и не приняли правил Трульского собора и соответственно символического духовного изображения ИисусаХриста.</w:t>
      </w:r>
    </w:p>
    <w:p>
      <w:pPr>
        <w:pStyle w:val="Style16"/>
        <w:jc w:val="both"/>
        <w:rPr/>
      </w:pPr>
      <w:r>
        <w:drawing>
          <wp:anchor behindDoc="0" distT="28575" distB="28575" distL="0" distR="19050" simplePos="0" locked="0" layoutInCell="0" allowOverlap="1" relativeHeight="4">
            <wp:simplePos x="0" y="0"/>
            <wp:positionH relativeFrom="column">
              <wp:align>left</wp:align>
            </wp:positionH>
            <wp:positionV relativeFrom="line">
              <wp:posOffset>635</wp:posOffset>
            </wp:positionV>
            <wp:extent cx="1104900" cy="1438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1104900" cy="1438275"/>
                    </a:xfrm>
                    <a:prstGeom prst="rect">
                      <a:avLst/>
                    </a:prstGeom>
                  </pic:spPr>
                </pic:pic>
              </a:graphicData>
            </a:graphic>
          </wp:anchor>
        </w:drawing>
      </w:r>
      <w:r>
        <w:rPr>
          <w:sz w:val="20"/>
          <w:szCs w:val="20"/>
          <w:lang w:val="en-US" w:eastAsia="en-US"/>
        </w:rPr>
        <w:drawing>
          <wp:inline distT="0" distB="0" distL="0" distR="0">
            <wp:extent cx="1160145" cy="15424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8" t="-21" r="-28" b="-21"/>
                    <a:stretch>
                      <a:fillRect/>
                    </a:stretch>
                  </pic:blipFill>
                  <pic:spPr bwMode="auto">
                    <a:xfrm>
                      <a:off x="0" y="0"/>
                      <a:ext cx="1160145" cy="1542415"/>
                    </a:xfrm>
                    <a:prstGeom prst="rect">
                      <a:avLst/>
                    </a:prstGeom>
                  </pic:spPr>
                </pic:pic>
              </a:graphicData>
            </a:graphic>
          </wp:inline>
        </w:drawing>
      </w:r>
      <w:r>
        <w:rPr/>
        <w:t>Так в средние века возникает новый тип Распятия, в котором преобладающими становятся черты натурализма человеческих страданий и муки крестной казни: тяжесть тела провисающего на вытянутых руках, глава, увенчанная терновым венцом, перекрещенные ступни пригвождены одним гвозде (новшество конца XIII века) Анатомические подробности католического изображения передавая правдивость самой казни, тем не менее скрываю главное — т</w:t>
      </w:r>
      <w:r>
        <w:rPr>
          <w:b/>
          <w:bCs/>
        </w:rPr>
        <w:t xml:space="preserve">оржество Господа, победившего смерть и открывающего нам жизнь вечную, </w:t>
      </w:r>
      <w:r>
        <w:rPr/>
        <w:t xml:space="preserve">концентрируют внимание на муках и смерти. Его натурализм обладает лишь внешним эмоциональным воздействием, вводя в соблазн сравнения наших греховных страданий искупительными Страстями Христа.Изображения распятого Спасителя, </w:t>
      </w:r>
      <w:r>
        <w:rPr>
          <w:i/>
          <w:iCs/>
        </w:rPr>
        <w:t xml:space="preserve">сходные католическими, </w:t>
      </w:r>
      <w:r>
        <w:rPr/>
        <w:t xml:space="preserve">встречаются и на православных крестах, особенно часто в XVIII-XX вв., впрочем, как и </w:t>
      </w:r>
      <w:r>
        <w:rPr>
          <w:b/>
          <w:bCs/>
        </w:rPr>
        <w:t xml:space="preserve">запрещенные Стоглавым собором </w:t>
      </w:r>
      <w:r>
        <w:rPr/>
        <w:t xml:space="preserve">иконописные изображения Бога Отца Саваофа. Естественным образом православное благочестие требует ношение креста православного, а не католического, </w:t>
      </w:r>
      <w:r>
        <w:rPr>
          <w:b/>
          <w:bCs/>
        </w:rPr>
        <w:t>нарушающего догматические осноны христианской веры.</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t>Как освятить нательный крест</w:t>
      </w:r>
    </w:p>
    <w:p>
      <w:pPr>
        <w:pStyle w:val="Style16"/>
        <w:jc w:val="both"/>
        <w:rPr/>
      </w:pPr>
      <w:r>
        <w:rPr/>
        <w:t>Чтобы освятить нательный крест, нужно прийти в церковь к началу богослужения и попросить об этом священнослужителя. Если богослужение уже совершается, можно обратиться за помощью к церковному работнику, который поможет передать крест священнику в алтарь. При желании, можно просить совершить освящение креста в Вашем присутствии, чтобы соучаствовать в молитве.</w:t>
      </w:r>
    </w:p>
    <w:p>
      <w:pPr>
        <w:pStyle w:val="Style16"/>
        <w:jc w:val="both"/>
        <w:rPr>
          <w:b/>
          <w:b/>
          <w:bCs/>
        </w:rPr>
      </w:pPr>
      <w:r>
        <w:rPr>
          <w:b/>
          <w:bCs/>
        </w:rPr>
        <w:t>Что делать с найденным нательным крестом</w:t>
      </w:r>
    </w:p>
    <w:p>
      <w:pPr>
        <w:pStyle w:val="Style16"/>
        <w:jc w:val="both"/>
        <w:rPr/>
      </w:pPr>
      <w:r>
        <w:rPr/>
        <w:t xml:space="preserve">Найденный нательный крест можно держать дома, можно отдать его в храм или тому, кто в нем нуждается. Суеверия же относительно того, что если мы находим где-нибудь потерянный кем-то крест, то нельзя его брать, так как тем самым мы берем чужие скорби и искушения, безосновательны, так как Господь каждому дает свое крестоношение — свой путь, свои испытания. </w:t>
      </w:r>
      <w:r>
        <w:rPr>
          <w:b/>
          <w:bCs/>
        </w:rPr>
        <w:t xml:space="preserve">Если вы хотите носить найденный крест, его нужно обязательно освятить. </w:t>
      </w:r>
      <w:r>
        <w:rPr/>
        <w:t>Иногда спрашивают, можно ли дарить нательный крест. Безусловно, можно. Думается при этом, что если при вручении креста дорогому для вас человеку вы скажете, что ходили в церковь и уже освятили крест, ему будет вдвойне приятно. Сказанное в отношении к найденному кресту целиком можно отнести к любому “тельнику”, который вы по каким-либо причинам оказались не в состоянии носить.</w:t>
      </w:r>
    </w:p>
    <w:p>
      <w:pPr>
        <w:pStyle w:val="Style16"/>
        <w:jc w:val="both"/>
        <w:rPr>
          <w:b/>
          <w:b/>
          <w:bCs/>
        </w:rPr>
      </w:pPr>
      <w:r>
        <w:rPr>
          <w:b/>
          <w:bCs/>
        </w:rPr>
        <w:t>СИМВОЛИКА И ТАИНСТВЕННОЕ ЗНАЧЕНИЕ ПРАВОСЛАВНЫХ КРЕСТОВ</w:t>
      </w:r>
    </w:p>
    <w:p>
      <w:pPr>
        <w:pStyle w:val="Style16"/>
        <w:jc w:val="both"/>
        <w:rPr>
          <w:b/>
          <w:b/>
          <w:bCs/>
        </w:rPr>
      </w:pPr>
      <w:r>
        <w:rPr>
          <w:b/>
          <w:bCs/>
        </w:rPr>
        <w:t>Крест восьмиконечный</w:t>
      </w:r>
    </w:p>
    <w:p>
      <w:pPr>
        <w:pStyle w:val="Style16"/>
        <w:jc w:val="both"/>
        <w:rPr/>
      </w:pPr>
      <w:r>
        <w:rPr/>
        <w:t>Восьмиконечный крест — самый распространенный в России. Над средней перекладиной этого креста, которая длиннее других, находится прямая короткая перекладина, а под средней перекладиной — короткая косая перекладина, верхний конец обращен на север, нижний, — на юг.</w:t>
      </w:r>
    </w:p>
    <w:p>
      <w:pPr>
        <w:pStyle w:val="Style16"/>
        <w:jc w:val="both"/>
        <w:rPr/>
      </w:pPr>
      <w:r>
        <w:rPr/>
        <w:t>Верхняя малая перекладина символизирует дощечку с надписью, сделанной по приказу Пилата на трех языках, а нижняя — подножие, на которое опирались ноги Спасителя, изображенное в обратной перспективе.</w:t>
      </w:r>
    </w:p>
    <w:p>
      <w:pPr>
        <w:pStyle w:val="Style16"/>
        <w:jc w:val="both"/>
        <w:rPr/>
      </w:pPr>
      <w:r>
        <w:rPr/>
        <w:t>Форма этого Креста более всего соответствует тому Кресту, на котором был распят Христос. Поэтому такой Крест уже не только знамение, но и образ Креста Христова. Верхняя перекладина — табличка с надписью “Иисус</w:t>
      </w:r>
      <w:r>
        <w:drawing>
          <wp:anchor behindDoc="0" distT="28575" distB="28575" distL="0" distR="19050" simplePos="0" locked="0" layoutInCell="0" allowOverlap="1" relativeHeight="5">
            <wp:simplePos x="0" y="0"/>
            <wp:positionH relativeFrom="column">
              <wp:align>left</wp:align>
            </wp:positionH>
            <wp:positionV relativeFrom="line">
              <wp:posOffset>635</wp:posOffset>
            </wp:positionV>
            <wp:extent cx="1000125" cy="14478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16" r="-23" b="-16"/>
                    <a:stretch>
                      <a:fillRect/>
                    </a:stretch>
                  </pic:blipFill>
                  <pic:spPr bwMode="auto">
                    <a:xfrm>
                      <a:off x="0" y="0"/>
                      <a:ext cx="1000125" cy="1447800"/>
                    </a:xfrm>
                    <a:prstGeom prst="rect">
                      <a:avLst/>
                    </a:prstGeom>
                  </pic:spPr>
                </pic:pic>
              </a:graphicData>
            </a:graphic>
          </wp:anchor>
        </w:drawing>
      </w:r>
      <w:r>
        <w:rPr/>
        <w:t xml:space="preserve"> Назорей Царь Иудейский”, прибитая по приказу Пилата над главой Распятого Спасителя. Нижняя перекладина — подставка для ног, призванная служить для увеличения мучений Распятого, так как обманчивое ощущение некоторой опоры под ногами побуждает казнимого невольно пытаться облегчить свою тяжесть, опираясь на нее, чем только продлевается самое мучение. Догматически восемь концов Креста означают восемь основных периодов в истории человечества, где восьмой — это жизнь будущего века, Царство Небесное, почему один из концов такого Креста указывает вверх, в небо. Это значит также, что путь в Небесное Царство открыт Христом через Его Искупительный Подвиг, по слову Его: “Я есмь путь и истина и жизнь” (Ин. 14, 6). Косая перекладина, к которой прибиты были ноги Спасителя, таким образом, означает, что в земной жизни людей с пришествием Христа, ходившего по земле с проповедью, оказалось нарушенным равновесие пребывания всех людей без исключения под властью греха. В мире начался новый процесс духовного возрождения людей во Христе и их изведения из области тьмы в область света небесного. Вот это движение спасения людей, возведения их от земли к небу, соответствующее ногам Христа как органу движения человека, совершающего путь свой, и обозначает собою косая перекладина восьмиконечного Креста. Когда на восьмиконечном Кресте изображен распятый Господь Иисус Христос, Крест в целом становится полным образом Распятия Спасителя и потому содержит в себе всю полноту силы, заключенной в крестном страдании Господа, таинственное присутствие Христа распятого. Это великая и страшная святыня. Есть два основных вида изображения распятого Спасителя. Древний вид Распятия изображает Христа простершим руки широко и прямо вдоль поперечной центральной перекладины: тело не провисает, а свободно покоится на Кресте. Второй, более поздний вид, изображает Тело Христа провисшим, руки подняты вверх и в стороны. Второй вид представляет взору образ страдания Христа нашего ради спасения; здесь видно страдающее в пытке человеческое тело Спасителя. Но </w:t>
      </w:r>
      <w:r>
        <w:rPr>
          <w:b/>
          <w:bCs/>
        </w:rPr>
        <w:t xml:space="preserve">такой образ не передает собою всего догматического смысла этих крестных страданий. </w:t>
      </w:r>
      <w:r>
        <w:rPr/>
        <w:t>Смысл этот заключен в словах Самого Христа, сказавшего ученикам и народу: “Когда Я вознесен буду от земли, всех привлеку к Себе” (Ин. 12, 32). Первый, древний вид Распятия как раз являет нам образ вознесенного на Крест Сына Божия, распростершего руки в объятии, в которое призывается и привлекается весь мир. Сохраняя образ страдания Христа, такой вид Распятия в то же время удивительно точно передает догматическую глубину смысла его. Христос в Своей Божественной любви, над которой смерть невластна и которая, страдая, и не страдает в обычном смысле, простирает к людям со Креста Свои объятия. Поэтому Тело Его не висит, а торжественно покоится на Кресте. Здесь Христос, распятый и умерший, удивительным образом жив в самой смерти Своей. Это глубоко соответствует догматическому сознанию Церкви. Привлекающее объятие Христовых рук объемлет всю Вселенную, что особенно хорошо представлено на старинных бронзовых Распятиях, где над главою Спасителя, в верхнем конце Креста, изображается Святая Троица, или Бог Отец и Бог Дух Святый в виде голубя, в верхней короткой перекладине — приникшие ко Христу ангельские чины; у правой длани Христа изображается солнце, а у левой — луна, на косой перекладине у ног Спасителя изображен вид города как образ человеческого общества, тех градов и весей, по которым ходил Христос, проповедуя Евангелие; под подножием Креста изображена покоящаяся голова (череп) Адама, грехи которого Христос омыл Своею Кровью, а еще ниже, под черепом, изображено то древо познания добра и зла, которое принесло смерть Адаму и в нем всем его потомкам и которому противопоставлено теперь древо Креста, оживотворяющее собой и дающее вечную жизнь людям. Пришедший во плоти в мир ради крестного подвига Сын Божий таинственно объемлет Собою и проникает Собою все области бытия Божественного, небесного и земного, исполняет Собою все творение, всю вселенную. Такое Распятие со всеми его изображениями открывает символический смысл и значение всех концов и перекладин Креста, помогает уяснить те многочисленные толкования Распятия, которые содержатся у святых отцов и учителей Церкви, делает понятным духовное значение тех видов Креста и Распятия, на которых нет столь подробных изображений. В частности, становится понятным, что верхний конец Креста знаменует собою область бытия Божия, где пребывает Бог в Троическом единстве. Отделенность Бога от твари изображает верхняя короткая перекладина. Она в свою очередь знаменует собою область небесного бытия (мир ангелов). Средняя длинная перекладина вмещает понятие о всем вообще творении, поскольку здесь помещены в концах солнце и луна (солнце — как образ славы Божества, луна — как образ видимого мира, приемлющего свою жизнь и свет от Бога). Здесь распростерты руки Сына Божия, чрез Которого все “начало быть” (Ин. 1, 3). Руки воплощают в себе понятие созидания, творчества видимых форм. Косая перекладина есть прекрасный образ человечества, призванного подниматься, совершать свой путь к Богу. Нижний конец Креста знаменует собою проклятую ранее за грех Адама землю (см.: Быт. 3,17), но теперь вновь соединенную с Богом подвигом Христовым, прощенную и очищенную Кровью Сына Божия. Отсюда вертикальная полоса Креста означает единство, воссоединение в Боге всего сущего, которое осуществилось подвигом Сына Божия. При этом добровольно преданное за спасение мира Тело Христово исполняет Собою все — от земного до превыспреннего. Это заключает в себе непостижимую тайну Распятия, тайну Креста. То, что • дано нам видеть и разуметь в Кресте, лишь приближает нас к этой тайне, но не открывает ее. Крест имеет многочисленные значения и с других духовных точек зрения. Например, в Домостроительстве о спасении человеческого рода Крест означает своей вертикальной прямой линией справедливость и непреложность Божественных заповедей, прямоту Божией правды и истины, не допускающей никаких нарушений. Эта прямота пересекается главной поперечной перекладиной, означающей любовь и милость Божию к падшим и падающим грешникам, ради которой и был принесен в жертву Сам Господь, взявший на Себя грехи всех людей. В личной духовной жизни человека вертикальная линия Креста означает искреннее стремление души человеческой от земли к Богу. Но это стремление пересекается любовью к людям, к ближним, которая как бы не дает человеку возможности вполне осуществить свое.вертикальное стремление к Богу. На определенных ступенях духовной жизни это сущая мука и крест для души человеческой, хорошо знакомые каждому, кто старается идти путем духовного подвига. Это тоже тайна, ибо человек должен постоянно сочетать любовь к Богу с любовью к ближним, хотя это далеко не всегда получается у него. Многие прекрасные толкования разных духовных значений Креста Господня содержатся в творениях святых отц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25:00Z</dcterms:created>
  <dc:creator>екретарь</dc:creator>
  <dc:description/>
  <dc:language>en-US</dc:language>
  <cp:lastModifiedBy>1</cp:lastModifiedBy>
  <dcterms:modified xsi:type="dcterms:W3CDTF">2012-11-04T17:25:00Z</dcterms:modified>
  <cp:revision>2</cp:revision>
  <dc:subject/>
  <dc:title/>
</cp:coreProperties>
</file>