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Дети учатся тому, что они переживаю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EE469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E4699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критик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осужда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враждебност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сражатьс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насмешек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быть стеснительны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стыда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чувствовать вин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снисходи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терпению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одобрения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у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похвал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благодарн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вери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одобр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любить и принимать себ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принятия и дружбы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находить в этом мире Любов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ru-RU"/>
              </w:rPr>
              <w:t>источник: книга "Кто твой ближни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 xml:space="preserve">Занимать ребёнка изучением наизусть молитв "Отче Наш", Символ веры, псалмы: "Живый в помощи Вышняго" (90), "Господь просвещение моё" (26). </w:t>
            </w:r>
            <w:r>
              <w:rPr>
                <w:rFonts w:eastAsia="Times New Roman" w:cs="Arial" w:ascii="Arial" w:hAnsi="Arial"/>
                <w:i/>
                <w:color w:val="333333"/>
                <w:sz w:val="27"/>
                <w:szCs w:val="27"/>
                <w:lang w:eastAsia="ru-RU"/>
              </w:rPr>
              <w:t>прп. Амвросий Оптинский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Дети учатся тому, что они переживаю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EE469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E4699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критики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осуждать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враждебности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сражаться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насмешек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быть стеснительным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стыда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чувствовать вину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снисходительности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терпению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одобрения -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уверенности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похвалы,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благодарности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безопасности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верить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одобрения,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любить и принимать себя.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Если ребенок живет в атмосфере принятия и дружбы,</w:t>
            </w:r>
          </w:p>
          <w:p>
            <w:pPr>
              <w:pStyle w:val="Normal"/>
              <w:spacing w:before="0" w:after="0"/>
              <w:ind w:firstLine="545"/>
              <w:jc w:val="both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н учится находить в этом мире Любовь.</w:t>
            </w:r>
          </w:p>
          <w:p>
            <w:pPr>
              <w:pStyle w:val="Normal"/>
              <w:spacing w:lineRule="auto" w:line="240" w:before="0" w:after="0"/>
              <w:ind w:firstLine="545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5"/>
              <w:jc w:val="right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ru-RU"/>
              </w:rPr>
              <w:t>источник: книга "Кто твой ближний"</w:t>
            </w:r>
          </w:p>
          <w:p>
            <w:pPr>
              <w:pStyle w:val="Normal"/>
              <w:spacing w:lineRule="auto" w:line="240" w:before="0" w:after="0"/>
              <w:ind w:firstLine="545"/>
              <w:rPr>
                <w:rFonts w:ascii="Arial" w:hAnsi="Arial" w:eastAsia="Times New Roman" w:cs="Arial"/>
                <w:i/>
                <w:i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2" w:right="-172" w:firstLine="142"/>
              <w:rPr/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 xml:space="preserve">Занимать ребёнка изучением наизусть молитв "Отче Наш", Символ веры, псалмы: "Живый в помощи Вышняго" (90), "Господь просвещение моё" (26). </w:t>
            </w:r>
            <w:r>
              <w:rPr>
                <w:rFonts w:eastAsia="Times New Roman" w:cs="Arial" w:ascii="Arial" w:hAnsi="Arial"/>
                <w:i/>
                <w:color w:val="333333"/>
                <w:sz w:val="27"/>
                <w:szCs w:val="27"/>
                <w:lang w:eastAsia="ru-RU"/>
              </w:rPr>
              <w:t>прп. Амвросий Оптинский</w:t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74" w:hanging="0"/>
              <w:jc w:val="center"/>
              <w:rPr/>
            </w:pPr>
            <w:r>
              <w:rPr>
                <w:rFonts w:eastAsia="Times New Roman"/>
                <w:i/>
                <w:iCs/>
                <w:spacing w:val="-17"/>
                <w:sz w:val="48"/>
                <w:szCs w:val="48"/>
              </w:rPr>
              <w:t>Кладезь народной муд</w:t>
            </w:r>
            <w:r>
              <w:rPr>
                <w:rFonts w:eastAsia="Times New Roman"/>
                <w:i/>
                <w:iCs/>
                <w:spacing w:val="-17"/>
                <w:sz w:val="48"/>
                <w:szCs w:val="48"/>
                <w:lang w:val="en-US"/>
              </w:rPr>
              <w:t>pocm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Кто родителей почитает, тот во веки не погиб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373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Благословение родительское в воде не тонет и </w:t>
            </w:r>
            <w:r>
              <w:rPr>
                <w:rFonts w:eastAsia="Times New Roman"/>
                <w:sz w:val="26"/>
                <w:szCs w:val="26"/>
              </w:rPr>
              <w:t>в огне не г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Молитва родительская со дна моря доста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Сильна у Бога молитва родитель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ьское благословение никто не исхи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373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сле Бога нет у нас благодетелей больших, </w:t>
            </w:r>
            <w:r>
              <w:rPr>
                <w:rFonts w:eastAsia="Times New Roman"/>
                <w:sz w:val="26"/>
                <w:szCs w:val="26"/>
              </w:rPr>
              <w:t>как наши р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right="1210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На свете все найдешь, все купишь, кроме родительского благослов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Как ты к своим родителям, так и дети твои к тебе буд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 праведный - ограда камен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06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Господь возвысил отца над детьми и утвердил </w:t>
            </w:r>
            <w:r>
              <w:rPr>
                <w:rFonts w:eastAsia="Times New Roman"/>
                <w:sz w:val="26"/>
                <w:szCs w:val="26"/>
              </w:rPr>
              <w:t>суд матери над сынов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читающий отца очистится от грехов и уважающий </w:t>
            </w:r>
            <w:r>
              <w:rPr>
                <w:rFonts w:eastAsia="Times New Roman"/>
                <w:spacing w:val="-1"/>
                <w:sz w:val="26"/>
                <w:szCs w:val="26"/>
              </w:rPr>
              <w:t>мать свою - как приобретающий сокровищ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Не начинай хотенья без родительского благословен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Почитающий родителей будет долгоденств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>Живы родители - почитай, померли - помин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Делом и словом почитай родителей, чтобы пришло </w:t>
            </w:r>
            <w:r>
              <w:rPr>
                <w:rFonts w:eastAsia="Times New Roman"/>
                <w:sz w:val="26"/>
                <w:szCs w:val="26"/>
              </w:rPr>
              <w:t>на тебя благословение от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ей почитай, добрым делом ублаж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Благословение отчее утверждает дома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Всякое почтение отдавай родителям, да благо тебе бу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ьское слово мимо не мол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06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Почитающий родителей будет иметь радость </w:t>
            </w:r>
            <w:r>
              <w:rPr>
                <w:rFonts w:eastAsia="Times New Roman"/>
                <w:sz w:val="26"/>
                <w:szCs w:val="26"/>
              </w:rPr>
              <w:t>от детей сво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ители трудолюбивы - так и дети не лен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ителей ценить - счастливым б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У кого детей много - тот не забыт от Б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Не оставляй отца и матери на старости - то Бог тебя не остав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При Солнце тепло, а при родителях добр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Где в семье лад - там ребят хорошо ростя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74" w:hanging="0"/>
              <w:jc w:val="center"/>
              <w:rPr/>
            </w:pPr>
            <w:r>
              <w:rPr>
                <w:rFonts w:eastAsia="Times New Roman"/>
                <w:i/>
                <w:iCs/>
                <w:spacing w:val="-17"/>
                <w:sz w:val="48"/>
                <w:szCs w:val="48"/>
              </w:rPr>
              <w:t>Кладезь народной муд</w:t>
            </w:r>
            <w:r>
              <w:rPr>
                <w:rFonts w:eastAsia="Times New Roman"/>
                <w:i/>
                <w:iCs/>
                <w:spacing w:val="-17"/>
                <w:sz w:val="48"/>
                <w:szCs w:val="48"/>
                <w:lang w:val="en-US"/>
              </w:rPr>
              <w:t>pocm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Кто родителей почитает, тот во веки не погиб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Благословение родительское в воде не тонет и </w:t>
            </w:r>
            <w:r>
              <w:rPr>
                <w:rFonts w:eastAsia="Times New Roman"/>
                <w:sz w:val="26"/>
                <w:szCs w:val="26"/>
              </w:rPr>
              <w:t>в огне не г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Молитва родительская со дна моря доста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Сильна у Бога молитва родитель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ьское благословение никто не исхи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После Бога нет у нас благодетелей больших, </w:t>
            </w:r>
            <w:r>
              <w:rPr>
                <w:rFonts w:eastAsia="Times New Roman"/>
                <w:sz w:val="26"/>
                <w:szCs w:val="26"/>
              </w:rPr>
              <w:t>как наши р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На свете все найдешь, все купишь, кроме родительского благослов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Как ты к своим родителям, так и дети твои к тебе буд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 праведный - ограда камен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Господь возвысил отца над детьми и утвердил </w:t>
            </w:r>
            <w:r>
              <w:rPr>
                <w:rFonts w:eastAsia="Times New Roman"/>
                <w:sz w:val="26"/>
                <w:szCs w:val="26"/>
              </w:rPr>
              <w:t>суд матери над сынов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Почитающий отца очистится от грехов и уважающий </w:t>
            </w:r>
            <w:r>
              <w:rPr>
                <w:rFonts w:eastAsia="Times New Roman"/>
                <w:spacing w:val="-1"/>
                <w:sz w:val="26"/>
                <w:szCs w:val="26"/>
              </w:rPr>
              <w:t>мать свою - как приобретающий сокровищ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Не начинай хотенья без родительского благословен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Почитающий родителей будет долгоденств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>Живы родители - почитай, померли - помин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Делом и словом почитай родителей, чтобы пришло </w:t>
            </w:r>
            <w:r>
              <w:rPr>
                <w:rFonts w:eastAsia="Times New Roman"/>
                <w:sz w:val="26"/>
                <w:szCs w:val="26"/>
              </w:rPr>
              <w:t>на тебя благословение от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ей почитай, добрым делом ублаж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Благословение отчее утверждает дома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Всякое почтение отдавай родителям, да благо тебе бу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Родительское слово мимо не мол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Почитающий родителей будет иметь радость </w:t>
            </w:r>
            <w:r>
              <w:rPr>
                <w:rFonts w:eastAsia="Times New Roman"/>
                <w:sz w:val="26"/>
                <w:szCs w:val="26"/>
              </w:rPr>
              <w:t>от детей сво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ители трудолюбивы - так и дети не лен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одителей ценить - счастливым б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У кого детей много - тот не забыт от Б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Не оставляй отца и матери на старости - то Бог тебя не остав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При Солнце тепло, а при родителях добр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4" w:right="-172" w:hanging="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Где в семье лад - там ребят хорошо ростя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http://happy-school.ru/publ/voskresnaja_shkola/for_teachers/deti_uchatsja_tomu_chto_oni_perezhivajut/107-1-0-33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1:00Z</dcterms:created>
  <dc:creator>Пользователь</dc:creator>
  <dc:description/>
  <cp:keywords/>
  <dc:language>en-US</dc:language>
  <cp:lastModifiedBy>Пользователь</cp:lastModifiedBy>
  <cp:lastPrinted>2013-02-21T17:37:00Z</cp:lastPrinted>
  <dcterms:modified xsi:type="dcterms:W3CDTF">2013-02-21T11:45:00Z</dcterms:modified>
  <cp:revision>3</cp:revision>
  <dc:subject/>
  <dc:title/>
</cp:coreProperties>
</file>